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ins w:id="1" w:author="平野正浩" w:date="2004-07-25T15:07:00Z"/>
        </w:rPr>
      </w:pPr>
      <w:ins w:id="0" w:author="平野正浩" w:date="2004-07-25T15:07:00Z">
        <w:r>
          <w:rPr>
            <w:b/>
            <w:bCs/>
            <w:sz w:val="28"/>
          </w:rPr>
          <w:t>細野透明電子活性プロジェクト終了シンポジウム</w:t>
        </w:r>
      </w:ins>
    </w:p>
    <w:p>
      <w:pPr>
        <w:pStyle w:val="Normal"/>
        <w:jc w:val="center"/>
        <w:rPr>
          <w:b/>
          <w:b/>
          <w:bCs/>
          <w:sz w:val="28"/>
          <w:ins w:id="4" w:author="平野正浩" w:date="2004-07-25T15:07:00Z"/>
        </w:rPr>
      </w:pPr>
      <w:ins w:id="2" w:author="平野正浩" w:date="2004-07-25T15:07:00Z">
        <w:r>
          <w:rPr>
            <w:b/>
            <w:bCs/>
            <w:sz w:val="28"/>
          </w:rPr>
          <w:t>第一部　国際シンポジム</w:t>
        </w:r>
      </w:ins>
      <w:del w:id="3" w:author="平野　正浩" w:date="2004-07-27T09:26:00Z">
        <w:r>
          <w:rPr>
            <w:b/>
            <w:bCs/>
            <w:sz w:val="28"/>
          </w:rPr>
          <w:delText>プログラム</w:delText>
        </w:r>
      </w:del>
    </w:p>
    <w:p>
      <w:pPr>
        <w:pStyle w:val="Normal"/>
        <w:rPr>
          <w:b/>
          <w:b/>
          <w:bCs/>
          <w:sz w:val="28"/>
          <w:ins w:id="6" w:author="平野正浩" w:date="2004-07-25T15:07:00Z"/>
        </w:rPr>
      </w:pPr>
      <w:ins w:id="5" w:author="平野正浩" w:date="2004-07-25T15:07:00Z">
        <w:r>
          <w:rPr>
            <w:b/>
            <w:bCs/>
            <w:sz w:val="28"/>
          </w:rPr>
        </w:r>
      </w:ins>
    </w:p>
    <w:p>
      <w:pPr>
        <w:pStyle w:val="Normal"/>
        <w:rPr>
          <w:b/>
          <w:b/>
          <w:bCs/>
          <w:sz w:val="22"/>
          <w:del w:id="8" w:author="平野　正浩" w:date="2004-07-27T09:24:00Z"/>
        </w:rPr>
      </w:pPr>
      <w:ins w:id="7" w:author="平野正浩" w:date="2004-07-25T15:07:00Z">
        <w:r>
          <w:rPr/>
          <w:t>１０：００～１０：３０　　</w:t>
        </w:r>
      </w:ins>
    </w:p>
    <w:p>
      <w:pPr>
        <w:pStyle w:val="Normal"/>
        <w:rPr>
          <w:ins w:id="10" w:author="平野正浩" w:date="2004-07-25T15:07:00Z"/>
        </w:rPr>
      </w:pPr>
      <w:ins w:id="9" w:author="平野正浩" w:date="2004-07-25T15:07:00Z">
        <w:r>
          <w:rPr>
            <w:b/>
            <w:bCs/>
            <w:sz w:val="22"/>
          </w:rPr>
          <w:t>On inkjet printing or on organic photovoltiac cells</w:t>
        </w:r>
      </w:ins>
    </w:p>
    <w:p>
      <w:pPr>
        <w:pStyle w:val="Normal"/>
        <w:rPr>
          <w:ins w:id="14" w:author="平野正浩" w:date="2004-07-25T15:07:00Z"/>
        </w:rPr>
      </w:pPr>
      <w:ins w:id="11" w:author="平野正浩" w:date="2004-07-25T15:07:00Z">
        <w:r>
          <w:rPr/>
          <w:t>　　　　　　　　　</w:t>
        </w:r>
      </w:ins>
      <w:ins w:id="12" w:author="平野　正浩" w:date="2004-07-27T09:24:00Z">
        <w:r>
          <w:rPr/>
          <w:t>　　　</w:t>
        </w:r>
      </w:ins>
      <w:ins w:id="13" w:author="平野正浩" w:date="2004-07-25T15:07:00Z">
        <w:r>
          <w:rPr/>
          <w:t>（インクジェット印刷法および有機化合物を用いた太陽電池）</w:t>
        </w:r>
      </w:ins>
    </w:p>
    <w:p>
      <w:pPr>
        <w:pStyle w:val="Normal"/>
        <w:autoSpaceDE w:val="false"/>
        <w:ind w:firstLine="3532"/>
        <w:jc w:val="left"/>
        <w:rPr>
          <w:rFonts w:eastAsia="ＭＳ ゴシック;MS Gothic"/>
          <w:b/>
          <w:b/>
          <w:bCs/>
          <w:kern w:val="0"/>
          <w:sz w:val="22"/>
          <w:ins w:id="17" w:author="平野正浩" w:date="2004-07-25T15:07:00Z"/>
        </w:rPr>
      </w:pPr>
      <w:ins w:id="15" w:author="平野正浩" w:date="2004-07-25T15:07:00Z">
        <w:r>
          <w:rPr>
            <w:rFonts w:eastAsia="ＭＳ ゴシック;MS Gothic"/>
            <w:b/>
            <w:bCs/>
            <w:kern w:val="0"/>
            <w:sz w:val="22"/>
          </w:rPr>
          <w:t>Dr. David S. Ginley</w:t>
        </w:r>
      </w:ins>
      <w:ins w:id="16" w:author="平野正浩" w:date="2004-07-25T15:07:00Z">
        <w:r>
          <w:rPr>
            <w:rFonts w:eastAsia="ＭＳ ゴシック;MS Gothic"/>
            <w:b/>
            <w:bCs/>
            <w:kern w:val="0"/>
            <w:sz w:val="22"/>
            <w:lang w:val="ja-JP"/>
          </w:rPr>
          <w:t>　</w:t>
        </w:r>
      </w:ins>
    </w:p>
    <w:p>
      <w:pPr>
        <w:pStyle w:val="Normal"/>
        <w:autoSpaceDE w:val="false"/>
        <w:ind w:firstLine="1680"/>
        <w:jc w:val="left"/>
        <w:rPr>
          <w:rFonts w:eastAsia="ＭＳ ゴシック;MS Gothic"/>
          <w:kern w:val="0"/>
          <w:ins w:id="24" w:author="平野正浩" w:date="2004-07-25T15:07:00Z"/>
        </w:rPr>
      </w:pPr>
      <w:ins w:id="18" w:author="平野正浩" w:date="2004-07-25T15:07:00Z">
        <w:r>
          <w:rPr>
            <w:rFonts w:eastAsia="ＭＳ ゴシック;MS Gothic"/>
            <w:kern w:val="0"/>
            <w:lang w:val="ja-JP"/>
          </w:rPr>
          <w:t>　</w:t>
        </w:r>
      </w:ins>
      <w:ins w:id="19" w:author="平野正浩" w:date="2004-07-25T15:07:00Z">
        <w:r>
          <w:rPr>
            <w:rFonts w:eastAsia="ＭＳ ゴシック;MS Gothic"/>
            <w:kern w:val="0"/>
          </w:rPr>
          <w:t>Group Manager</w:t>
        </w:r>
      </w:ins>
      <w:ins w:id="20" w:author="平野正浩" w:date="2004-07-25T15:07:00Z">
        <w:r>
          <w:rPr>
            <w:rFonts w:eastAsia="ＭＳ ゴシック;MS Gothic"/>
            <w:kern w:val="0"/>
          </w:rPr>
          <w:t>,</w:t>
        </w:r>
      </w:ins>
      <w:ins w:id="21" w:author="平野正浩" w:date="2004-07-25T15:07:00Z">
        <w:r>
          <w:rPr>
            <w:rFonts w:eastAsia="ＭＳ ゴシック;MS Gothic"/>
            <w:kern w:val="0"/>
          </w:rPr>
          <w:t xml:space="preserve"> Process Technology and</w:t>
        </w:r>
      </w:ins>
      <w:ins w:id="22" w:author="平野正浩" w:date="2004-07-25T15:07:00Z">
        <w:r>
          <w:rPr>
            <w:rFonts w:eastAsia="ＭＳ ゴシック;MS Gothic"/>
            <w:kern w:val="0"/>
          </w:rPr>
          <w:t>　</w:t>
        </w:r>
      </w:ins>
      <w:ins w:id="23" w:author="平野正浩" w:date="2004-07-25T15:07:00Z">
        <w:r>
          <w:rPr>
            <w:rFonts w:eastAsia="ＭＳ ゴシック;MS Gothic"/>
            <w:kern w:val="0"/>
          </w:rPr>
          <w:t>Advanced Concepts</w:t>
        </w:r>
      </w:ins>
    </w:p>
    <w:p>
      <w:pPr>
        <w:pStyle w:val="Normal"/>
        <w:autoSpaceDE w:val="false"/>
        <w:ind w:firstLine="1680"/>
        <w:jc w:val="left"/>
        <w:rPr>
          <w:rFonts w:eastAsia="ＭＳ ゴシック;MS Gothic"/>
          <w:ins w:id="27" w:author="平野正浩" w:date="2004-07-25T15:07:00Z"/>
        </w:rPr>
      </w:pPr>
      <w:ins w:id="25" w:author="平野正浩" w:date="2004-07-25T15:07:00Z">
        <w:r>
          <w:rPr>
            <w:rFonts w:eastAsia="ＭＳ ゴシック;MS Gothic"/>
            <w:kern w:val="0"/>
          </w:rPr>
          <w:t>　</w:t>
        </w:r>
      </w:ins>
      <w:ins w:id="26" w:author="平野正浩" w:date="2004-07-25T15:07:00Z">
        <w:r>
          <w:rPr>
            <w:rFonts w:eastAsia="ＭＳ ゴシック;MS Gothic"/>
            <w:kern w:val="0"/>
          </w:rPr>
          <w:t>National Renewable Energy Laboratory, USA</w:t>
        </w:r>
      </w:ins>
    </w:p>
    <w:p>
      <w:pPr>
        <w:pStyle w:val="Normal"/>
        <w:rPr>
          <w:rFonts w:eastAsia="ＭＳ ゴシック;MS Gothic"/>
          <w:ins w:id="29" w:author="平野正浩" w:date="2004-07-25T15:07:00Z"/>
        </w:rPr>
      </w:pPr>
      <w:ins w:id="28" w:author="平野正浩" w:date="2004-07-25T15:07:00Z">
        <w:r>
          <w:rPr>
            <w:rFonts w:eastAsia="ＭＳ ゴシック;MS Gothic"/>
          </w:rPr>
        </w:r>
      </w:ins>
    </w:p>
    <w:p>
      <w:pPr>
        <w:pStyle w:val="Normal"/>
        <w:autoSpaceDE w:val="false"/>
        <w:jc w:val="left"/>
        <w:rPr>
          <w:rFonts w:cs="Arial"/>
          <w:b/>
          <w:b/>
          <w:bCs/>
          <w:kern w:val="0"/>
          <w:sz w:val="22"/>
          <w:ins w:id="34" w:author="平野　正浩" w:date="2004-07-27T09:37:00Z"/>
        </w:rPr>
      </w:pPr>
      <w:ins w:id="30" w:author="平野正浩" w:date="2004-07-25T15:07:00Z">
        <w:r>
          <w:rPr/>
          <w:t>１０：３０～１１：００　　</w:t>
        </w:r>
      </w:ins>
      <w:ins w:id="31" w:author="平野　正浩" w:date="2004-07-27T09:37:00Z">
        <w:r>
          <w:rPr>
            <w:rFonts w:cs="Arial"/>
            <w:b/>
            <w:bCs/>
            <w:kern w:val="0"/>
            <w:sz w:val="22"/>
          </w:rPr>
          <w:t>Self-trapped holes in silica</w:t>
        </w:r>
      </w:ins>
      <w:ins w:id="32" w:author="平野　正浩" w:date="2004-07-27T09:37:00Z">
        <w:r>
          <w:rPr>
            <w:rFonts w:cs="Arial"/>
            <w:b/>
            <w:bCs/>
            <w:kern w:val="0"/>
            <w:sz w:val="22"/>
          </w:rPr>
          <w:t xml:space="preserve"> </w:t>
        </w:r>
      </w:ins>
      <w:ins w:id="33" w:author="平野　正浩" w:date="2004-07-27T09:37:00Z">
        <w:r>
          <w:rPr>
            <w:rFonts w:cs="Arial"/>
            <w:b/>
            <w:bCs/>
            <w:kern w:val="0"/>
            <w:sz w:val="22"/>
          </w:rPr>
          <w:t>glass</w:t>
        </w:r>
      </w:ins>
    </w:p>
    <w:p>
      <w:pPr>
        <w:pStyle w:val="Normal"/>
        <w:autoSpaceDE w:val="false"/>
        <w:ind w:firstLine="3310"/>
        <w:jc w:val="left"/>
        <w:rPr>
          <w:b/>
          <w:b/>
          <w:bCs/>
          <w:sz w:val="22"/>
          <w:del w:id="36" w:author="平野　正浩" w:date="2004-07-27T09:24:00Z"/>
        </w:rPr>
      </w:pPr>
      <w:ins w:id="35" w:author="平野　正浩" w:date="2004-07-27T09:37:00Z">
        <w:r>
          <w:rPr>
            <w:rFonts w:cs="Arial"/>
            <w:b/>
            <w:bCs/>
            <w:kern w:val="0"/>
            <w:sz w:val="22"/>
          </w:rPr>
          <w:t>: Basic science with industrial relevance</w:t>
        </w:r>
      </w:ins>
    </w:p>
    <w:p>
      <w:pPr>
        <w:pStyle w:val="Normal"/>
        <w:widowControl w:val="false"/>
        <w:autoSpaceDE w:val="false"/>
        <w:bidi w:val="0"/>
        <w:ind w:firstLine="3310"/>
        <w:jc w:val="left"/>
        <w:rPr>
          <w:b/>
          <w:b/>
          <w:bCs/>
          <w:sz w:val="22"/>
          <w:ins w:id="54" w:author="平野正浩" w:date="2004-07-25T15:07:00Z"/>
        </w:rPr>
      </w:pPr>
      <w:ins w:id="37" w:author="平野正浩" w:date="2004-07-25T15:07:00Z">
        <w:del w:id="38" w:author="平野　正浩" w:date="2004-07-27T09:37:00Z">
          <w:r>
            <w:rPr>
              <w:b/>
              <w:bCs/>
              <w:sz w:val="22"/>
            </w:rPr>
            <w:delText>Radiation</w:delText>
          </w:r>
        </w:del>
      </w:ins>
      <w:ins w:id="39" w:author="平野正浩" w:date="2004-07-25T15:07:00Z">
        <w:del w:id="40" w:author="平野　正浩" w:date="2004-07-27T09:37:00Z">
          <w:r>
            <w:rPr>
              <w:b/>
              <w:bCs/>
              <w:sz w:val="22"/>
            </w:rPr>
            <w:delText>　</w:delText>
          </w:r>
        </w:del>
      </w:ins>
      <w:ins w:id="41" w:author="平野正浩" w:date="2004-07-25T15:07:00Z">
        <w:del w:id="42" w:author="平野　正浩" w:date="2004-07-27T09:37:00Z">
          <w:r>
            <w:rPr>
              <w:b/>
              <w:bCs/>
              <w:sz w:val="22"/>
            </w:rPr>
            <w:delText>Induced</w:delText>
          </w:r>
        </w:del>
      </w:ins>
      <w:ins w:id="43" w:author="平野正浩" w:date="2004-07-25T15:07:00Z">
        <w:del w:id="44" w:author="平野　正浩" w:date="2004-07-27T09:37:00Z">
          <w:r>
            <w:rPr>
              <w:b/>
              <w:bCs/>
              <w:sz w:val="22"/>
            </w:rPr>
            <w:delText>　</w:delText>
          </w:r>
        </w:del>
      </w:ins>
      <w:ins w:id="45" w:author="平野正浩" w:date="2004-07-25T15:07:00Z">
        <w:del w:id="46" w:author="平野　正浩" w:date="2004-07-27T09:37:00Z">
          <w:r>
            <w:rPr>
              <w:b/>
              <w:bCs/>
              <w:sz w:val="22"/>
            </w:rPr>
            <w:delText>Defects</w:delText>
          </w:r>
        </w:del>
      </w:ins>
      <w:ins w:id="47" w:author="平野正浩" w:date="2004-07-25T15:07:00Z">
        <w:del w:id="48" w:author="平野　正浩" w:date="2004-07-27T09:37:00Z">
          <w:r>
            <w:rPr>
              <w:b/>
              <w:bCs/>
              <w:sz w:val="22"/>
            </w:rPr>
            <w:delText>　</w:delText>
          </w:r>
        </w:del>
      </w:ins>
      <w:ins w:id="49" w:author="平野正浩" w:date="2004-07-25T15:07:00Z">
        <w:del w:id="50" w:author="平野　正浩" w:date="2004-07-27T09:37:00Z">
          <w:r>
            <w:rPr>
              <w:b/>
              <w:bCs/>
              <w:sz w:val="22"/>
            </w:rPr>
            <w:delText>in</w:delText>
          </w:r>
        </w:del>
      </w:ins>
      <w:ins w:id="51" w:author="平野正浩" w:date="2004-07-25T15:07:00Z">
        <w:del w:id="52" w:author="平野　正浩" w:date="2004-07-27T09:37:00Z">
          <w:r>
            <w:rPr>
              <w:b/>
              <w:bCs/>
              <w:sz w:val="22"/>
            </w:rPr>
            <w:delText>　</w:delText>
          </w:r>
        </w:del>
      </w:ins>
      <w:del w:id="53" w:author="平野　正浩" w:date="2004-07-27T09:37:00Z">
        <w:r>
          <w:rPr>
            <w:b/>
            <w:bCs/>
            <w:sz w:val="22"/>
          </w:rPr>
          <w:delText>Oxide</w:delText>
        </w:r>
      </w:del>
    </w:p>
    <w:p>
      <w:pPr>
        <w:pStyle w:val="Normal"/>
        <w:rPr>
          <w:ins w:id="67" w:author="平野正浩" w:date="2004-07-25T15:07:00Z"/>
        </w:rPr>
      </w:pPr>
      <w:ins w:id="55" w:author="平野正浩" w:date="2004-07-25T15:07:00Z">
        <w:r>
          <w:rPr/>
          <w:t>　　　　　　　　　　</w:t>
        </w:r>
      </w:ins>
      <w:ins w:id="56" w:author="平野　正浩" w:date="2004-07-27T09:24:00Z">
        <w:r>
          <w:rPr/>
          <w:t>　　</w:t>
        </w:r>
      </w:ins>
      <w:ins w:id="57" w:author="平野正浩" w:date="2004-07-25T15:07:00Z">
        <w:r>
          <w:rPr/>
          <w:t>（</w:t>
        </w:r>
      </w:ins>
      <w:ins w:id="58" w:author="平野　正浩" w:date="2004-07-27T09:38:00Z">
        <w:r>
          <w:rPr/>
          <w:t>シリカガラスにおける</w:t>
        </w:r>
      </w:ins>
      <w:ins w:id="59" w:author="平野　正浩" w:date="2004-07-27T09:41:00Z">
        <w:r>
          <w:rPr/>
          <w:t>自己束縛</w:t>
        </w:r>
      </w:ins>
      <w:ins w:id="60" w:author="平野　正浩" w:date="2004-07-28T09:45:00Z">
        <w:r>
          <w:rPr/>
          <w:t>ホール</w:t>
        </w:r>
      </w:ins>
      <w:ins w:id="61" w:author="平野　正浩" w:date="2004-07-27T09:41:00Z">
        <w:r>
          <w:rPr/>
          <w:t>：</w:t>
        </w:r>
      </w:ins>
      <w:ins w:id="62" w:author="平野　正浩" w:date="2004-07-28T09:46:00Z">
        <w:r>
          <w:rPr/>
          <w:t>工業的に重要な</w:t>
        </w:r>
      </w:ins>
      <w:ins w:id="63" w:author="平野　正浩" w:date="2004-07-27T09:41:00Z">
        <w:r>
          <w:rPr/>
          <w:t>基礎科学</w:t>
        </w:r>
      </w:ins>
      <w:ins w:id="64" w:author="平野正浩" w:date="2004-07-25T15:07:00Z">
        <w:del w:id="65" w:author="平野　正浩" w:date="2004-07-27T09:38:00Z">
          <w:r>
            <w:rPr/>
            <w:delText>高エネルギー粒子照射に誘起される酸化物中の欠陥</w:delText>
          </w:r>
        </w:del>
      </w:ins>
      <w:ins w:id="66" w:author="平野正浩" w:date="2004-07-25T15:07:00Z">
        <w:r>
          <w:rPr/>
          <w:t>）　　　　　　　　　　　　　　　　　　　　　　　　　　</w:t>
        </w:r>
      </w:ins>
    </w:p>
    <w:p>
      <w:pPr>
        <w:pStyle w:val="Normal"/>
        <w:autoSpaceDE w:val="false"/>
        <w:ind w:firstLine="3524"/>
        <w:jc w:val="left"/>
        <w:rPr>
          <w:rFonts w:eastAsia="ＭＳ Ｐゴシック"/>
          <w:b/>
          <w:b/>
          <w:bCs/>
          <w:kern w:val="0"/>
          <w:sz w:val="22"/>
          <w:ins w:id="70" w:author="平野正浩" w:date="2004-07-25T15:07:00Z"/>
        </w:rPr>
      </w:pPr>
      <w:ins w:id="68" w:author="平野正浩" w:date="2004-07-25T15:07:00Z">
        <w:r>
          <w:rPr>
            <w:rFonts w:eastAsia="ＭＳ Ｐゴシック"/>
            <w:b/>
            <w:bCs/>
            <w:kern w:val="0"/>
            <w:sz w:val="22"/>
          </w:rPr>
          <w:t>Ｄｒ．</w:t>
        </w:r>
      </w:ins>
      <w:ins w:id="69" w:author="平野正浩" w:date="2004-07-25T15:07:00Z">
        <w:r>
          <w:rPr>
            <w:rFonts w:eastAsia="ＭＳ Ｐゴシック"/>
            <w:b/>
            <w:bCs/>
            <w:kern w:val="0"/>
            <w:sz w:val="22"/>
          </w:rPr>
          <w:t>David L. Griscom,</w:t>
        </w:r>
      </w:ins>
    </w:p>
    <w:p>
      <w:pPr>
        <w:pStyle w:val="Normal"/>
        <w:autoSpaceDE w:val="false"/>
        <w:ind w:firstLine="1980"/>
        <w:jc w:val="left"/>
        <w:rPr>
          <w:ins w:id="73" w:author="平野正浩" w:date="2004-07-25T15:07:00Z"/>
        </w:rPr>
      </w:pPr>
      <w:ins w:id="71" w:author="平野正浩" w:date="2004-07-25T15:07:00Z">
        <w:r>
          <w:rPr>
            <w:rFonts w:eastAsia="ＭＳ Ｐゴシック"/>
            <w:kern w:val="0"/>
            <w:sz w:val="22"/>
          </w:rPr>
          <w:t>Adjunct Professor of Materials Science and Engineering</w:t>
        </w:r>
      </w:ins>
      <w:ins w:id="72" w:author="平野正浩" w:date="2004-07-25T15:07:00Z">
        <w:r>
          <w:rPr>
            <w:rFonts w:eastAsia="ＭＳ Ｐゴシック"/>
            <w:kern w:val="0"/>
            <w:sz w:val="22"/>
          </w:rPr>
          <w:t>,</w:t>
        </w:r>
      </w:ins>
    </w:p>
    <w:p>
      <w:pPr>
        <w:pStyle w:val="Normal"/>
        <w:autoSpaceDE w:val="false"/>
        <w:ind w:firstLine="1980"/>
        <w:jc w:val="left"/>
        <w:rPr>
          <w:ins w:id="76" w:author="平野正浩" w:date="2004-07-25T15:07:00Z"/>
        </w:rPr>
      </w:pPr>
      <w:ins w:id="74" w:author="平野正浩" w:date="2004-07-25T15:07:00Z">
        <w:r>
          <w:rPr>
            <w:rFonts w:eastAsia="ＭＳ Ｐゴシック"/>
            <w:kern w:val="0"/>
            <w:sz w:val="22"/>
          </w:rPr>
          <w:t>College of Engineering, University of Arizona</w:t>
        </w:r>
      </w:ins>
      <w:ins w:id="75" w:author="平野正浩" w:date="2004-07-25T15:07:00Z">
        <w:r>
          <w:rPr>
            <w:rFonts w:eastAsia="ＭＳ Ｐゴシック"/>
            <w:kern w:val="0"/>
            <w:sz w:val="22"/>
          </w:rPr>
          <w:t xml:space="preserve"> at Tucson, USA</w:t>
        </w:r>
      </w:ins>
    </w:p>
    <w:p>
      <w:pPr>
        <w:pStyle w:val="Normal"/>
        <w:rPr>
          <w:rFonts w:eastAsia="ＭＳ Ｐゴシック"/>
          <w:kern w:val="0"/>
          <w:sz w:val="22"/>
          <w:ins w:id="78" w:author="平野正浩" w:date="2004-07-25T15:07:00Z"/>
        </w:rPr>
      </w:pPr>
      <w:ins w:id="77" w:author="平野正浩" w:date="2004-07-25T15:07:00Z">
        <w:r>
          <w:rPr>
            <w:rFonts w:eastAsia="ＭＳ Ｐゴシック"/>
            <w:kern w:val="0"/>
            <w:sz w:val="22"/>
          </w:rPr>
        </w:r>
      </w:ins>
    </w:p>
    <w:p>
      <w:pPr>
        <w:pStyle w:val="Normal"/>
        <w:rPr>
          <w:b/>
          <w:b/>
          <w:bCs/>
          <w:sz w:val="22"/>
          <w:del w:id="80" w:author="平野　正浩" w:date="2004-07-27T09:25:00Z"/>
        </w:rPr>
      </w:pPr>
      <w:ins w:id="79" w:author="平野正浩" w:date="2004-07-25T15:07:00Z">
        <w:r>
          <w:rPr/>
          <w:t>１１：００～１１：３０　　</w:t>
        </w:r>
      </w:ins>
    </w:p>
    <w:p>
      <w:pPr>
        <w:pStyle w:val="Normal"/>
        <w:rPr>
          <w:b/>
          <w:b/>
          <w:bCs/>
          <w:sz w:val="22"/>
          <w:ins w:id="88" w:author="平野正浩" w:date="2004-07-25T15:07:00Z"/>
        </w:rPr>
      </w:pPr>
      <w:ins w:id="81" w:author="平野正浩" w:date="2004-07-25T15:07:00Z">
        <w:r>
          <w:rPr>
            <w:b/>
            <w:bCs/>
            <w:sz w:val="22"/>
          </w:rPr>
          <w:t>Defects</w:t>
        </w:r>
      </w:ins>
      <w:ins w:id="82" w:author="平野正浩" w:date="2004-07-25T15:07:00Z">
        <w:r>
          <w:rPr>
            <w:b/>
            <w:bCs/>
            <w:sz w:val="22"/>
          </w:rPr>
          <w:t>　</w:t>
        </w:r>
      </w:ins>
      <w:ins w:id="83" w:author="平野正浩" w:date="2004-07-25T15:07:00Z">
        <w:r>
          <w:rPr>
            <w:b/>
            <w:bCs/>
            <w:sz w:val="22"/>
          </w:rPr>
          <w:t>in</w:t>
        </w:r>
      </w:ins>
      <w:ins w:id="84" w:author="平野正浩" w:date="2004-07-25T15:07:00Z">
        <w:r>
          <w:rPr>
            <w:b/>
            <w:bCs/>
            <w:sz w:val="22"/>
          </w:rPr>
          <w:t>　</w:t>
        </w:r>
      </w:ins>
      <w:ins w:id="85" w:author="平野正浩" w:date="2004-07-25T15:07:00Z">
        <w:r>
          <w:rPr>
            <w:b/>
            <w:bCs/>
            <w:sz w:val="22"/>
          </w:rPr>
          <w:t>Oxide</w:t>
        </w:r>
      </w:ins>
      <w:ins w:id="86" w:author="平野正浩" w:date="2004-07-25T15:07:00Z">
        <w:r>
          <w:rPr>
            <w:b/>
            <w:bCs/>
            <w:sz w:val="22"/>
          </w:rPr>
          <w:t>　</w:t>
        </w:r>
      </w:ins>
      <w:ins w:id="87" w:author="平野正浩" w:date="2004-07-25T15:07:00Z">
        <w:r>
          <w:rPr>
            <w:b/>
            <w:bCs/>
            <w:sz w:val="22"/>
          </w:rPr>
          <w:t>Glass</w:t>
        </w:r>
      </w:ins>
    </w:p>
    <w:p>
      <w:pPr>
        <w:pStyle w:val="Normal"/>
        <w:rPr>
          <w:ins w:id="90" w:author="平野　正浩" w:date="2004-07-27T09:27:00Z"/>
        </w:rPr>
      </w:pPr>
      <w:ins w:id="89" w:author="平野正浩" w:date="2004-07-25T15:07:00Z">
        <w:r>
          <w:rPr/>
          <w:t>　　　　　　　　　　　　　（酸化物ガラス中の欠陥）</w:t>
        </w:r>
      </w:ins>
    </w:p>
    <w:p>
      <w:pPr>
        <w:pStyle w:val="Normal"/>
        <w:rPr>
          <w:del w:id="95" w:author="平野　正浩" w:date="2004-07-27T09:27:00Z"/>
        </w:rPr>
      </w:pPr>
      <w:ins w:id="91" w:author="平野　正浩" w:date="2004-07-27T09:27:00Z">
        <w:r>
          <w:rPr>
            <w:b/>
            <w:bCs/>
          </w:rPr>
          <w:t>　　　　　　　　　　　　　　　　　</w:t>
        </w:r>
      </w:ins>
      <w:ins w:id="92" w:author="平野　正浩" w:date="2004-07-27T09:27:00Z">
        <w:r>
          <w:rPr>
            <w:b/>
            <w:bCs/>
            <w:sz w:val="22"/>
          </w:rPr>
          <w:t>Dr. Linards Skuja</w:t>
        </w:r>
      </w:ins>
      <w:ins w:id="93" w:author="平野正浩" w:date="2004-07-25T15:07:00Z">
        <w:r>
          <w:rPr>
            <w:b/>
            <w:bCs/>
            <w:sz w:val="22"/>
          </w:rPr>
          <w:t>　　　　　　　　　　　　</w:t>
        </w:r>
      </w:ins>
      <w:del w:id="94" w:author="平野　正浩" w:date="2004-07-27T09:27:00Z">
        <w:r>
          <w:rPr>
            <w:b/>
            <w:bCs/>
            <w:sz w:val="22"/>
          </w:rPr>
          <w:delText>　　　</w:delText>
        </w:r>
      </w:del>
    </w:p>
    <w:p>
      <w:pPr>
        <w:pStyle w:val="Normal"/>
        <w:widowControl w:val="false"/>
        <w:bidi w:val="0"/>
        <w:jc w:val="both"/>
        <w:rPr>
          <w:b/>
          <w:b/>
          <w:bCs/>
          <w:sz w:val="22"/>
          <w:ins w:id="101" w:author="平野正浩" w:date="2004-07-25T15:07:00Z"/>
        </w:rPr>
      </w:pPr>
      <w:ins w:id="96" w:author="平野正浩" w:date="2004-07-25T15:07:00Z">
        <w:del w:id="97" w:author="平野　正浩" w:date="2004-07-27T09:27:00Z">
          <w:r>
            <w:rPr>
              <w:b/>
              <w:bCs/>
              <w:sz w:val="22"/>
            </w:rPr>
            <w:delText>Ｄｒ．Ｌ</w:delText>
          </w:r>
        </w:del>
      </w:ins>
      <w:ins w:id="98" w:author="平野正浩" w:date="2004-07-25T15:07:00Z">
        <w:del w:id="99" w:author="平野　正浩" w:date="2004-07-27T09:27:00Z">
          <w:r>
            <w:rPr>
              <w:b/>
              <w:bCs/>
              <w:sz w:val="22"/>
            </w:rPr>
            <w:delText xml:space="preserve">inard </w:delText>
          </w:r>
        </w:del>
      </w:ins>
      <w:del w:id="100" w:author="平野　正浩" w:date="2004-07-27T09:27:00Z">
        <w:r>
          <w:rPr>
            <w:b/>
            <w:bCs/>
            <w:sz w:val="22"/>
          </w:rPr>
          <w:delText>Ｓｋｕｊａ</w:delText>
        </w:r>
      </w:del>
    </w:p>
    <w:p>
      <w:pPr>
        <w:pStyle w:val="Normal"/>
        <w:ind w:firstLine="1470"/>
        <w:rPr>
          <w:ins w:id="104" w:author="平野正浩" w:date="2004-07-25T15:07:00Z"/>
        </w:rPr>
      </w:pPr>
      <w:ins w:id="102" w:author="平野正浩" w:date="2004-07-25T15:07:00Z">
        <w:r>
          <w:rPr>
            <w:rFonts w:eastAsia="Century"/>
          </w:rPr>
          <w:t xml:space="preserve">   </w:t>
        </w:r>
      </w:ins>
      <w:ins w:id="103" w:author="平野正浩" w:date="2004-07-25T15:07:00Z">
        <w:r>
          <w:rPr/>
          <w:t>Institute of Solid State Physics University of Latvia, Latvia</w:t>
        </w:r>
      </w:ins>
    </w:p>
    <w:p>
      <w:pPr>
        <w:pStyle w:val="Normal"/>
        <w:ind w:firstLine="1470"/>
        <w:rPr>
          <w:ins w:id="109" w:author="平野正浩" w:date="2004-07-25T15:07:00Z"/>
        </w:rPr>
      </w:pPr>
      <w:ins w:id="105" w:author="平野正浩" w:date="2004-07-25T15:07:00Z">
        <w:r>
          <w:rPr>
            <w:rFonts w:eastAsia="Century"/>
          </w:rPr>
          <w:t xml:space="preserve">   </w:t>
        </w:r>
      </w:ins>
      <w:ins w:id="106" w:author="平野正浩" w:date="2004-07-25T15:07:00Z">
        <w:r>
          <w:rPr/>
          <w:t>（細野透明電子活性</w:t>
        </w:r>
      </w:ins>
      <w:ins w:id="107" w:author="平野正浩" w:date="2004-07-25T15:07:00Z">
        <w:r>
          <w:rPr/>
          <w:t>P</w:t>
        </w:r>
      </w:ins>
      <w:ins w:id="108" w:author="平野正浩" w:date="2004-07-25T15:07:00Z">
        <w:r>
          <w:rPr/>
          <w:t>　客員研究員）</w:t>
        </w:r>
      </w:ins>
    </w:p>
    <w:p>
      <w:pPr>
        <w:pStyle w:val="Normal"/>
        <w:ind w:firstLine="1470"/>
        <w:rPr>
          <w:del w:id="113" w:author="平野　正浩" w:date="2004-07-27T09:25:00Z"/>
        </w:rPr>
      </w:pPr>
      <w:ins w:id="110" w:author="平野正浩" w:date="2004-07-25T15:07:00Z">
        <w:r>
          <w:rPr/>
          <w:t>　</w:t>
        </w:r>
      </w:ins>
      <w:ins w:id="111" w:author="平野正浩" w:date="2004-07-25T15:07:00Z">
        <w:r>
          <w:rPr>
            <w:rFonts w:eastAsia="Century"/>
          </w:rPr>
          <w:t xml:space="preserve"> </w:t>
        </w:r>
      </w:ins>
      <w:ins w:id="112" w:author="平野正浩" w:date="2004-07-25T15:07:00Z">
        <w:r>
          <w:rPr/>
          <w:t>　</w:t>
        </w:r>
      </w:ins>
    </w:p>
    <w:p>
      <w:pPr>
        <w:pStyle w:val="Normal"/>
        <w:widowControl w:val="false"/>
        <w:bidi w:val="0"/>
        <w:ind w:firstLine="1470"/>
        <w:jc w:val="both"/>
        <w:rPr>
          <w:rFonts w:eastAsia="Century"/>
          <w:ins w:id="115" w:author="平野正浩" w:date="2004-07-25T15:07:00Z"/>
        </w:rPr>
      </w:pPr>
      <w:ins w:id="114" w:author="平野正浩" w:date="2004-07-25T15:07:00Z">
        <w:r>
          <w:rPr>
            <w:rFonts w:eastAsia="Century"/>
          </w:rPr>
          <w:t xml:space="preserve">                </w:t>
        </w:r>
      </w:ins>
    </w:p>
    <w:p>
      <w:pPr>
        <w:pStyle w:val="Normal"/>
        <w:rPr>
          <w:b/>
          <w:b/>
          <w:bCs/>
          <w:sz w:val="22"/>
          <w:del w:id="117" w:author="平野　正浩" w:date="2004-07-27T09:25:00Z"/>
        </w:rPr>
      </w:pPr>
      <w:ins w:id="116" w:author="平野正浩" w:date="2004-07-25T15:07:00Z">
        <w:r>
          <w:rPr/>
          <w:t>１１：３０～１２：００　　</w:t>
        </w:r>
      </w:ins>
    </w:p>
    <w:p>
      <w:pPr>
        <w:pStyle w:val="Normal"/>
        <w:rPr>
          <w:b/>
          <w:b/>
          <w:bCs/>
          <w:sz w:val="22"/>
          <w:ins w:id="119" w:author="平野　正浩" w:date="2004-07-27T09:42:00Z"/>
        </w:rPr>
      </w:pPr>
      <w:ins w:id="118" w:author="平野正浩" w:date="2004-07-25T15:07:00Z">
        <w:r>
          <w:rPr>
            <w:b/>
            <w:bCs/>
            <w:sz w:val="22"/>
          </w:rPr>
          <w:t xml:space="preserve">Calculation of Energy Structure in C12A7 </w:t>
        </w:r>
      </w:ins>
    </w:p>
    <w:p>
      <w:pPr>
        <w:pStyle w:val="Normal"/>
        <w:ind w:firstLine="3310"/>
        <w:rPr>
          <w:ins w:id="122" w:author="平野正浩" w:date="2004-07-25T15:07:00Z"/>
        </w:rPr>
      </w:pPr>
      <w:ins w:id="120" w:author="平野正浩" w:date="2004-07-25T15:07:00Z">
        <w:r>
          <w:rPr>
            <w:b/>
            <w:bCs/>
            <w:sz w:val="22"/>
          </w:rPr>
          <w:t>by Embedded Cluster Model</w:t>
        </w:r>
      </w:ins>
      <w:ins w:id="121" w:author="平野正浩" w:date="2004-07-25T15:07:00Z">
        <w:r>
          <w:rPr>
            <w:b/>
            <w:bCs/>
            <w:sz w:val="22"/>
          </w:rPr>
          <w:t>　　</w:t>
        </w:r>
      </w:ins>
    </w:p>
    <w:p>
      <w:pPr>
        <w:pStyle w:val="Normal"/>
        <w:ind w:firstLine="2520"/>
        <w:rPr>
          <w:ins w:id="128" w:author="平野　正浩" w:date="2004-07-27T09:28:00Z"/>
        </w:rPr>
      </w:pPr>
      <w:ins w:id="123" w:author="平野正浩" w:date="2004-07-25T15:07:00Z">
        <w:r>
          <w:rPr/>
          <w:t>（埋め込みクラスター</w:t>
        </w:r>
      </w:ins>
      <w:ins w:id="124" w:author="平野　正浩" w:date="2004-07-27T09:43:00Z">
        <w:r>
          <w:rPr/>
          <w:t>法</w:t>
        </w:r>
      </w:ins>
      <w:ins w:id="125" w:author="平野正浩" w:date="2004-07-25T15:07:00Z">
        <w:r>
          <w:rPr/>
          <w:t>による</w:t>
        </w:r>
      </w:ins>
      <w:ins w:id="126" w:author="平野正浩" w:date="2004-07-25T15:07:00Z">
        <w:r>
          <w:rPr/>
          <w:t>C12A7</w:t>
        </w:r>
      </w:ins>
      <w:ins w:id="127" w:author="平野正浩" w:date="2004-07-25T15:07:00Z">
        <w:r>
          <w:rPr/>
          <w:t>の電子状態の計算）　</w:t>
        </w:r>
      </w:ins>
    </w:p>
    <w:p>
      <w:pPr>
        <w:pStyle w:val="Normal"/>
        <w:ind w:firstLine="2520"/>
        <w:rPr>
          <w:ins w:id="132" w:author="平野正浩" w:date="2004-07-25T15:07:00Z"/>
        </w:rPr>
      </w:pPr>
      <w:ins w:id="129" w:author="平野正浩" w:date="2004-07-25T15:07:00Z">
        <w:r>
          <w:rPr/>
          <w:t>　　　　　</w:t>
        </w:r>
      </w:ins>
      <w:ins w:id="130" w:author="平野　正浩" w:date="2004-07-27T09:28:00Z">
        <w:r>
          <w:rPr>
            <w:b/>
            <w:bCs/>
            <w:sz w:val="22"/>
          </w:rPr>
          <w:t xml:space="preserve">Dr. Peter V. Sushko </w:t>
        </w:r>
      </w:ins>
      <w:ins w:id="131" w:author="平野正浩" w:date="2004-07-25T15:07:00Z">
        <w:r>
          <w:rPr>
            <w:b/>
            <w:bCs/>
            <w:sz w:val="22"/>
          </w:rPr>
          <w:t>　　　　　</w:t>
        </w:r>
      </w:ins>
    </w:p>
    <w:p>
      <w:pPr>
        <w:pStyle w:val="Normal"/>
        <w:ind w:firstLine="3570"/>
        <w:rPr>
          <w:del w:id="146" w:author="平野　正浩" w:date="2004-07-27T09:28:00Z"/>
        </w:rPr>
      </w:pPr>
      <w:ins w:id="133" w:author="平野正浩" w:date="2004-07-25T15:07:00Z">
        <w:del w:id="134" w:author="平野　正浩" w:date="2004-07-27T09:28:00Z">
          <w:r>
            <w:rPr/>
            <w:delText>Ｄｒ．Ｐ</w:delText>
          </w:r>
        </w:del>
      </w:ins>
      <w:ins w:id="135" w:author="平野正浩" w:date="2004-07-25T15:07:00Z">
        <w:del w:id="136" w:author="平野　正浩" w:date="2004-07-27T09:28:00Z">
          <w:r>
            <w:rPr/>
            <w:delText xml:space="preserve">eter V. </w:delText>
          </w:r>
        </w:del>
      </w:ins>
      <w:ins w:id="137" w:author="平野正浩" w:date="2004-07-25T15:07:00Z">
        <w:del w:id="138" w:author="平野　正浩" w:date="2004-07-27T09:28:00Z">
          <w:r>
            <w:rPr/>
            <w:delText>Ｓ</w:delText>
          </w:r>
        </w:del>
      </w:ins>
      <w:ins w:id="139" w:author="平野正浩" w:date="2004-07-25T15:07:00Z">
        <w:del w:id="140" w:author="平野　正浩" w:date="2004-07-27T09:28:00Z">
          <w:r>
            <w:rPr/>
            <w:delText>u</w:delText>
          </w:r>
        </w:del>
      </w:ins>
      <w:ins w:id="141" w:author="平野正浩" w:date="2004-07-25T15:07:00Z">
        <w:del w:id="142" w:author="平野　正浩" w:date="2004-07-27T09:28:00Z">
          <w:r>
            <w:rPr/>
            <w:delText>ｓｈ</w:delText>
          </w:r>
        </w:del>
      </w:ins>
      <w:ins w:id="143" w:author="平野正浩" w:date="2004-07-25T15:07:00Z">
        <w:del w:id="144" w:author="平野　正浩" w:date="2004-07-26T13:22:00Z">
          <w:r>
            <w:rPr/>
            <w:delText>i</w:delText>
          </w:r>
        </w:del>
      </w:ins>
      <w:del w:id="145" w:author="平野　正浩" w:date="2004-07-27T09:28:00Z">
        <w:r>
          <w:rPr/>
          <w:delText>ｋｏ</w:delText>
        </w:r>
      </w:del>
    </w:p>
    <w:p>
      <w:pPr>
        <w:pStyle w:val="Normal"/>
        <w:widowControl w:val="false"/>
        <w:bidi w:val="0"/>
        <w:ind w:firstLine="3570"/>
        <w:jc w:val="both"/>
        <w:rPr>
          <w:ins w:id="149" w:author="平野正浩" w:date="2004-07-25T15:07:00Z"/>
        </w:rPr>
      </w:pPr>
      <w:ins w:id="147" w:author="平野正浩" w:date="2004-07-25T15:07:00Z">
        <w:r>
          <w:rPr>
            <w:rFonts w:eastAsia="Century"/>
          </w:rPr>
          <w:t xml:space="preserve">   </w:t>
        </w:r>
      </w:ins>
      <w:ins w:id="148" w:author="平野正浩" w:date="2004-07-25T15:07:00Z">
        <w:r>
          <w:rPr/>
          <w:t>Department of Physics &amp; Astronomy, University College London,UK</w:t>
        </w:r>
      </w:ins>
    </w:p>
    <w:p>
      <w:pPr>
        <w:pStyle w:val="Normal"/>
        <w:ind w:firstLine="1470"/>
        <w:rPr>
          <w:ins w:id="151" w:author="平野正浩" w:date="2004-07-25T15:07:00Z"/>
        </w:rPr>
      </w:pPr>
      <w:ins w:id="150" w:author="平野正浩" w:date="2004-07-25T15:07:00Z">
        <w:r>
          <w:rPr/>
          <w:t>　（細野透明電子活性プロジェクト　委託研究員）</w:t>
        </w:r>
      </w:ins>
    </w:p>
    <w:p>
      <w:pPr>
        <w:pStyle w:val="Normal"/>
        <w:ind w:firstLine="1470"/>
        <w:rPr>
          <w:ins w:id="153" w:author="平野正浩" w:date="2004-07-25T15:07:00Z"/>
        </w:rPr>
      </w:pPr>
      <w:ins w:id="152" w:author="平野正浩" w:date="2004-07-25T15:07:00Z">
        <w:r>
          <w:rPr/>
        </w:r>
      </w:ins>
      <w:r>
        <w:br w:type="page"/>
      </w:r>
    </w:p>
    <w:p>
      <w:pPr>
        <w:pStyle w:val="Normal"/>
        <w:jc w:val="center"/>
        <w:rPr>
          <w:del w:id="155" w:author="平野　正浩" w:date="2004-07-27T09:29:00Z"/>
        </w:rPr>
      </w:pPr>
      <w:del w:id="154" w:author="平野　正浩" w:date="2004-07-27T09:29:00Z">
        <w:r>
          <w:rPr/>
        </w:r>
      </w:del>
    </w:p>
    <w:p>
      <w:pPr>
        <w:pStyle w:val="Normal"/>
        <w:jc w:val="center"/>
        <w:rPr/>
      </w:pPr>
      <w:del w:id="156" w:author="平野　正浩" w:date="2004-07-26T13:22:00Z">
        <w:r>
          <w:rPr/>
          <w:delText>ERATO</w:delText>
        </w:r>
      </w:del>
      <w:del w:id="157" w:author="平野　正浩" w:date="2004-07-26T13:22:00Z">
        <w:r>
          <w:rPr/>
          <w:delText>「細野透明電子活性プロジェクト」最終成果報告会プログラム</w:delText>
        </w:r>
      </w:del>
    </w:p>
    <w:p>
      <w:pPr>
        <w:pStyle w:val="Normal"/>
        <w:jc w:val="center"/>
        <w:rPr>
          <w:ins w:id="165" w:author="平野正浩" w:date="2004-07-25T15:08:00Z"/>
        </w:rPr>
      </w:pPr>
      <w:ins w:id="158" w:author="平野正浩" w:date="2004-07-25T15:08:00Z">
        <w:r>
          <w:rPr>
            <w:b/>
            <w:bCs/>
            <w:sz w:val="28"/>
          </w:rPr>
          <w:t>第</w:t>
        </w:r>
      </w:ins>
      <w:ins w:id="159" w:author="平野正浩" w:date="2004-07-25T15:11:00Z">
        <w:r>
          <w:rPr>
            <w:b/>
            <w:bCs/>
            <w:sz w:val="28"/>
          </w:rPr>
          <w:t>二</w:t>
        </w:r>
      </w:ins>
      <w:ins w:id="160" w:author="平野正浩" w:date="2004-07-25T15:08:00Z">
        <w:r>
          <w:rPr>
            <w:b/>
            <w:bCs/>
            <w:sz w:val="28"/>
          </w:rPr>
          <w:t>部　プロジェクト</w:t>
        </w:r>
      </w:ins>
      <w:ins w:id="161" w:author="平野　正浩" w:date="2004-07-26T13:23:00Z">
        <w:r>
          <w:rPr>
            <w:b/>
            <w:bCs/>
            <w:sz w:val="28"/>
          </w:rPr>
          <w:t>終了</w:t>
        </w:r>
      </w:ins>
      <w:ins w:id="162" w:author="平野正浩" w:date="2004-07-25T15:12:00Z">
        <w:del w:id="163" w:author="平野　正浩" w:date="2004-07-26T13:23:00Z">
          <w:r>
            <w:rPr>
              <w:b/>
              <w:bCs/>
              <w:sz w:val="28"/>
            </w:rPr>
            <w:delText>最終</w:delText>
          </w:r>
        </w:del>
      </w:ins>
      <w:ins w:id="164" w:author="平野正浩" w:date="2004-07-25T15:08:00Z">
        <w:r>
          <w:rPr>
            <w:b/>
            <w:bCs/>
            <w:sz w:val="28"/>
          </w:rPr>
          <w:t>成果報告会</w:t>
        </w:r>
      </w:ins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３：００～１３：３０　　基調講演</w:t>
      </w:r>
    </w:p>
    <w:p>
      <w:pPr>
        <w:pStyle w:val="Normal"/>
        <w:ind w:firstLine="1155"/>
        <w:rPr/>
      </w:pPr>
      <w:r>
        <w:rPr/>
        <w:t>透明電子活性　――構想と成果概要――　　　　総括責任者　　　　　</w:t>
      </w:r>
      <w:ins w:id="166" w:author="平野　正浩" w:date="2004-07-26T13:23:00Z">
        <w:r>
          <w:rPr/>
          <w:t>　</w:t>
        </w:r>
      </w:ins>
      <w:r>
        <w:rPr/>
        <w:t>細野秀雄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１３：３０～１５：００　透明酸化物半導体</w:t>
      </w:r>
    </w:p>
    <w:p>
      <w:pPr>
        <w:pStyle w:val="Normal"/>
        <w:ind w:firstLine="1155"/>
        <w:rPr/>
      </w:pPr>
      <w:r>
        <w:rPr/>
        <w:t>透明酸化物半導体の電子構造　　　　　　　　　　　　　　　　　　　　神谷利夫</w:t>
      </w:r>
    </w:p>
    <w:p>
      <w:pPr>
        <w:pStyle w:val="Normal"/>
        <w:ind w:firstLine="1155"/>
        <w:rPr>
          <w:del w:id="167" w:author="平野正浩" w:date="2004-07-25T15:06:00Z"/>
        </w:rPr>
      </w:pPr>
      <w:r>
        <w:rPr/>
        <w:t>透明酸化物半導体薄膜と薄膜成長　　　　　　　　　　　　　　　　　　太田裕道</w:t>
      </w:r>
    </w:p>
    <w:p>
      <w:pPr>
        <w:pStyle w:val="Normal"/>
        <w:widowControl w:val="false"/>
        <w:bidi w:val="0"/>
        <w:ind w:firstLine="1155"/>
        <w:jc w:val="both"/>
        <w:rPr/>
      </w:pPr>
      <w:r>
        <w:rPr/>
      </w:r>
    </w:p>
    <w:p>
      <w:pPr>
        <w:pStyle w:val="Normal"/>
        <w:ind w:firstLine="1155"/>
        <w:rPr/>
      </w:pPr>
      <w:r>
        <w:rPr/>
        <w:t>透明酸化物半導体電子デバイス　　　　　　　　　　　　　　　　　　　野村研二</w:t>
      </w:r>
    </w:p>
    <w:p>
      <w:pPr>
        <w:pStyle w:val="Normal"/>
        <w:ind w:firstLine="1155"/>
        <w:rPr/>
      </w:pPr>
      <w:r>
        <w:rPr/>
        <w:t>透明伝導体オキシサルファイド　　　　　　　　　　　　　　　　</w:t>
      </w:r>
      <w:r>
        <w:rPr>
          <w:rFonts w:eastAsia="Century"/>
        </w:rPr>
        <w:t xml:space="preserve">  </w:t>
      </w:r>
      <w:r>
        <w:rPr/>
        <w:t>　　平松秀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：００～１５：４０　　真空紫外用シリカ材料</w:t>
      </w:r>
    </w:p>
    <w:p>
      <w:pPr>
        <w:pStyle w:val="Normal"/>
        <w:rPr/>
      </w:pPr>
      <w:r>
        <w:rPr/>
        <w:t>　　　　　シリカガラス中の欠陥と格子間分子　　　　　　　　　　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梶原浩一</w:t>
      </w:r>
    </w:p>
    <w:p>
      <w:pPr>
        <w:pStyle w:val="Normal"/>
        <w:rPr/>
      </w:pPr>
      <w:r>
        <w:rPr/>
        <w:t>　　　　　深紫外光ファイバ　　　　　　　　　　　　　　　　　　　　　　　　　大登正敬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１５：４０～１５：５５　　　　　　コーヒーブレイ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：５５～１６：３５　　超短パルスレーザによる透明物質加工・過渡現象</w:t>
      </w:r>
    </w:p>
    <w:p>
      <w:pPr>
        <w:pStyle w:val="Normal"/>
        <w:ind w:firstLine="1050"/>
        <w:rPr/>
      </w:pPr>
      <w:r>
        <w:rPr/>
        <w:t>干渉超短レーザパルスによるナノ材料加工　　　　　　　　　　　　　</w:t>
      </w:r>
      <w:ins w:id="168" w:author="平野　正浩" w:date="2004-07-26T13:23:00Z">
        <w:r>
          <w:rPr/>
          <w:t>　</w:t>
        </w:r>
      </w:ins>
      <w:r>
        <w:rPr/>
        <w:t>河村賢一</w:t>
      </w:r>
    </w:p>
    <w:p>
      <w:pPr>
        <w:pStyle w:val="Normal"/>
        <w:ind w:firstLine="1050"/>
        <w:rPr/>
      </w:pPr>
      <w:r>
        <w:rPr/>
        <w:t>透明酸化物半導体励起子の過渡現象　　　　　　　　　　　　　　　　　上岡隼人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１６：３５～１７：３５　　透明ナノポーラス結晶Ｃ１２Ａ７</w:t>
      </w:r>
    </w:p>
    <w:p>
      <w:pPr>
        <w:pStyle w:val="Normal"/>
        <w:rPr/>
      </w:pPr>
      <w:r>
        <w:rPr/>
        <w:t>　　　　　Ｃ１２Ａ７中の酸素ラジカルとハイドライド　　　　　　　　　　　　　林　克郎</w:t>
      </w:r>
    </w:p>
    <w:p>
      <w:pPr>
        <w:pStyle w:val="Normal"/>
        <w:rPr/>
      </w:pPr>
      <w:r>
        <w:rPr/>
        <w:t>　　　　　Ｃ１２Ａ７エレクトライド　　　　　　　　　　　　　　　　　　　　　松石　聡</w:t>
      </w:r>
    </w:p>
    <w:p>
      <w:pPr>
        <w:pStyle w:val="Normal"/>
        <w:ind w:firstLine="1050"/>
        <w:rPr/>
      </w:pPr>
      <w:r>
        <w:rPr/>
        <w:t>Ｃ１２Ａ７薄膜成長とイオン注入　　　　　　　　　　　　　　　　　　宮川　仁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１７：３５～１７：４０　　閉会の辞　　　　　　　　　　　　　　　　　科学技術振興機構</w:t>
      </w:r>
    </w:p>
    <w:p>
      <w:pPr>
        <w:pStyle w:val="Normal"/>
        <w:rPr>
          <w:ins w:id="170" w:author="平野正浩" w:date="2004-07-25T15:09:00Z"/>
        </w:rPr>
      </w:pPr>
      <w:ins w:id="169" w:author="平野正浩" w:date="2004-07-25T15:09:00Z">
        <w:r>
          <w:rPr/>
        </w:r>
      </w:ins>
    </w:p>
    <w:p>
      <w:pPr>
        <w:pStyle w:val="Normal"/>
        <w:jc w:val="center"/>
        <w:rPr>
          <w:b/>
          <w:b/>
          <w:bCs/>
          <w:sz w:val="28"/>
        </w:rPr>
      </w:pPr>
      <w:ins w:id="171" w:author="平野正浩" w:date="2004-07-25T15:09:00Z">
        <w:r>
          <w:rPr>
            <w:b/>
            <w:bCs/>
            <w:sz w:val="28"/>
          </w:rPr>
          <w:t>懇親会</w:t>
          <w:rPrChange w:id="0" w:author="平野正浩" w:date="2004-07-25T15:10:00Z"/>
        </w:r>
      </w:ins>
    </w:p>
    <w:p>
      <w:pPr>
        <w:pStyle w:val="Normal"/>
        <w:rPr/>
      </w:pPr>
      <w:r>
        <w:rPr/>
        <w:t>１８：００～　　　　懇親会　（</w:t>
      </w:r>
      <w:ins w:id="172" w:author="平野正浩" w:date="2004-07-25T15:10:00Z">
        <w:r>
          <w:rPr/>
          <w:t>於　</w:t>
        </w:r>
      </w:ins>
      <w:ins w:id="173" w:author="平野正浩" w:date="2004-07-25T15:10:00Z">
        <w:r>
          <w:rPr/>
          <w:t>KSP</w:t>
        </w:r>
      </w:ins>
      <w:ins w:id="174" w:author="平野正浩" w:date="2004-07-25T15:10:00Z">
        <w:r>
          <w:rPr/>
          <w:t>ホール　　</w:t>
        </w:r>
      </w:ins>
      <w:r>
        <w:rPr/>
        <w:t>参加費　２，０００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6:12:00Z</dcterms:created>
  <dc:creator>平野　正浩</dc:creator>
  <dc:description/>
  <dc:language>en-US</dc:language>
  <cp:lastModifiedBy>平野　正浩</cp:lastModifiedBy>
  <cp:lastPrinted>2002-10-02T16:56:00Z</cp:lastPrinted>
  <dcterms:modified xsi:type="dcterms:W3CDTF">2004-07-28T00:48:00Z</dcterms:modified>
  <cp:revision>8</cp:revision>
  <dc:subject/>
  <dc:title>「細野透明電子活性プロジェクト」中間成果報告会プログラム</dc:title>
</cp:coreProperties>
</file>